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n  I was playing with the input.device strange and "diabolic"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 my  mind.   In  the  spirit  of  display hacks "Mischief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t is the ideal tool to scare beginners from us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here's a ghost in the machine!").  I don't want to tell you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consult the program source code if you really want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But  be  sure  that  none  of  the  actions "Mischief" ma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.   Still  you  have  to  be  careful with windows you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If anything begins to act strange, drop the window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